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64135</wp:posOffset>
                  </wp:positionH>
                  <wp:positionV relativeFrom="paragraph">
                    <wp:posOffset>26035</wp:posOffset>
                  </wp:positionV>
                  <wp:extent cx="858520" cy="9461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ersten Çekilme Başvuru Form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Çekilme Sebebi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………</w:t>
      </w:r>
      <w:r>
        <w:rPr>
          <w:b/>
          <w:sz w:val="22"/>
          <w:szCs w:val="22"/>
        </w:rPr>
        <w:t>..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MÜDÜRLÜĞÜ’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…..-20….. Öğretim yılı …………………..döneminde olduğum aşağıdaki dersten/derslerden çekilmek istiyorum.Gereğinin yapılmasını arz ederim…../…./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…………………………………………                                                      İmza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..              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……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Posta:………………………………………</w:t>
      </w:r>
    </w:p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23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ÇEKİLMEK İSTENEN DERSİ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rsin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Kred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20"/>
        <w:gridCol w:w="1620"/>
      </w:tblGrid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ÖRÜŞLE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t. Görevlisinin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ışmanın 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9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 Başkanının  Adı-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15:00Z</dcterms:created>
  <dc:creator>OIDB</dc:creator>
  <dc:description/>
  <cp:keywords/>
  <dc:language>en-US</dc:language>
  <cp:lastModifiedBy>AICU</cp:lastModifiedBy>
  <cp:lastPrinted>2008-11-10T10:31:00Z</cp:lastPrinted>
  <dcterms:modified xsi:type="dcterms:W3CDTF">2020-09-25T09:15:00Z</dcterms:modified>
  <cp:revision>2</cp:revision>
  <dc:subject/>
  <dc:title>ASKERLİK SEVK TEHİRİ İPTAL</dc:title>
</cp:coreProperties>
</file>